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: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levant documentation from previous and current visi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xam equipment and specimen collection supplies; label as needed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exam procedures to participant and answer any question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and drape participant comfortably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ate inguinal lymph nodes; identify all normal and abnormal finding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 external genitalia; identify all normal and abnormal finding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 speculum, using warm water as lubricant if need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 cervix and vagina; identify all normal and abnormal finding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clinically indicated</w:t>
            </w:r>
            <w:r>
              <w:rPr>
                <w:sz w:val="22"/>
                <w:szCs w:val="22"/>
              </w:rPr>
              <w:t>, collect vaginal fluid for rapid BV test.  Using the cotton swab from an OSOM kit, swab fluid from lateral vaginal wall, place swab in labeled tube (plain), and cap tub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ly, at PUEV, and when clinically indicated</w:t>
            </w:r>
            <w:r>
              <w:rPr>
                <w:sz w:val="22"/>
                <w:szCs w:val="22"/>
              </w:rPr>
              <w:t>, collect vaginal fluid for rapid trichomonas test. Using the rayon swab from an OSOM kit, swab fluid from lateral vaginal wall, place swab in labeled tube (plain), and cap tub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-Annually, Annually, and at PUEV</w:t>
            </w:r>
            <w:r>
              <w:rPr>
                <w:sz w:val="22"/>
                <w:szCs w:val="22"/>
              </w:rPr>
              <w:t xml:space="preserve">, collect vaginal fluid (1 swab) from lateral vaginal wall for Gram stain at MTN NL. Roll swab across two labeled slides and air dry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clinically indicated,</w:t>
            </w:r>
            <w:r>
              <w:rPr>
                <w:sz w:val="22"/>
                <w:szCs w:val="22"/>
              </w:rPr>
              <w:t xml:space="preserve"> collect vaginal fluid (1 swab) from lateral vaginal wall for KOH wet mount for candidiasis. Place swab in labeled tube (saline) and cap tub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t all exams, </w:t>
            </w:r>
            <w:r>
              <w:rPr>
                <w:sz w:val="22"/>
                <w:szCs w:val="22"/>
              </w:rPr>
              <w:t>collect vaginal fluid (1 dacron swab) from posterior fornix for biomarker analyses at MTN NL. After tip of swab is saturated, place in labeled cryovial (PBS) and cap vial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t all exams, </w:t>
            </w:r>
            <w:r>
              <w:rPr>
                <w:sz w:val="22"/>
                <w:szCs w:val="22"/>
              </w:rPr>
              <w:t>collect vaginal fluid (1 swab) from lateral vaginal wall for pH assessment.  Swab fluid onto pH strip. Record pH on Vaginal Test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 all exams</w:t>
            </w:r>
            <w:r>
              <w:rPr>
                <w:sz w:val="22"/>
                <w:szCs w:val="22"/>
              </w:rPr>
              <w:t xml:space="preserve">, collect endocervical cells for biomarker analyses at MTN NL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ind w:left="29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cervical mucus with large cotton swab to expose cell layer (discard swab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ind w:left="292" w:hanging="270"/>
              <w:rPr/>
            </w:pPr>
            <w:r>
              <w:rPr>
                <w:sz w:val="22"/>
                <w:szCs w:val="22"/>
              </w:rPr>
              <w:t xml:space="preserve">Insert dacron swab ~1 cm into endocervical canal and rotate two full turn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ind w:left="29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draw swab, place in labeled cryovial (PBS), and cap vial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 PUEV and when clinically indicated</w:t>
            </w:r>
            <w:r>
              <w:rPr>
                <w:sz w:val="22"/>
                <w:szCs w:val="22"/>
              </w:rPr>
              <w:t xml:space="preserve">, collect ecto- and endocervical cells for Pap smear per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e speculum and perform bimanual exam. </w:t>
            </w:r>
          </w:p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exam per site SOP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ind w:left="29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all exam findings on Pelvic Exam Diagrams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ind w:left="29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abnormal exam findings on Follow-Up Pelvic Exam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ind w:left="29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all pelvic specimen test results on Vaginal Test Results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ind w:left="29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all Pap specimen test result on PAP Test Result form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slides and swabs collected for assessment at the MTN NL on LDMS Specimen Tracking Sheet and Specimen Storage/PK form.</w:t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right="540" w:hanging="0"/>
      <w:rPr/>
    </w:pPr>
    <w:r>
      <w:rPr>
        <w:rFonts w:cs="Arial Narrow" w:ascii="Arial Narrow" w:hAnsi="Arial Narrow"/>
        <w:b/>
        <w:color w:val="7C0793"/>
        <w:sz w:val="20"/>
      </w:rPr>
      <w:t>MTN-003 Checklist</w:t>
      <w:tab/>
      <w:t>FINAL Version 1.1</w:t>
      <w:tab/>
      <w:t>16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right="389" w:hanging="0"/>
      <w:rPr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Follow-up Pelvic Exam</w:t>
      <w:tab/>
      <w:tab/>
      <w:t xml:space="preserve">Page </w:t>
    </w:r>
    <w:r>
      <w:rPr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sz w:val="32"/>
        <w:b/>
        <w:szCs w:val="32"/>
        <w:rFonts w:cs="Arial" w:ascii="Arial (W1)" w:hAnsi="Arial (W1)"/>
        <w:color w:val="7C0793"/>
      </w:rPr>
      <w:t>1</w:t>
    </w:r>
    <w:r>
      <w:rPr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sz w:val="32"/>
        <w:b/>
        <w:szCs w:val="32"/>
        <w:rFonts w:cs="Arial" w:ascii="Arial (W1)" w:hAnsi="Arial (W1)"/>
        <w:color w:val="7C0793"/>
      </w:rPr>
      <w:t>1</w:t>
    </w:r>
    <w:r>
      <w:rPr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</w:t>
    </w:r>
  </w:p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ind w:left="360" w:hanging="0"/>
      <w:rPr>
        <w:rFonts w:ascii="Arial (W1)" w:hAnsi="Arial (W1)" w:cs="Arial"/>
        <w:b/>
        <w:b/>
        <w:color w:val="7C0793"/>
        <w:sz w:val="20"/>
        <w:szCs w:val="20"/>
      </w:rPr>
    </w:pPr>
    <w:r>
      <w:rPr>
        <w:rFonts w:cs="Arial" w:ascii="Arial (W1)" w:hAnsi="Arial (W1)"/>
        <w:b/>
        <w:color w:val="7C0793"/>
        <w:sz w:val="20"/>
        <w:szCs w:val="20"/>
      </w:rPr>
      <w:t>Conducted semiannually, at PUEV, and when clinically indicated</w:t>
    </w:r>
  </w:p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ind w:left="540" w:hanging="0"/>
      <w:rPr>
        <w:rFonts w:ascii="Arial (W1)" w:hAnsi="Arial (W1)" w:cs="Arial"/>
        <w:b/>
        <w:b/>
        <w:color w:val="7C0793"/>
        <w:sz w:val="20"/>
        <w:szCs w:val="20"/>
      </w:rPr>
    </w:pPr>
    <w:r>
      <w:rPr>
        <w:rFonts w:cs="Arial" w:ascii="Arial (W1)" w:hAnsi="Arial (W1)"/>
        <w:b/>
        <w:color w:val="7C079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5:00Z</dcterms:created>
  <dc:creator>Lisa Levy</dc:creator>
  <dc:description/>
  <cp:keywords/>
  <dc:language>en-US</dc:language>
  <cp:lastModifiedBy>shorn</cp:lastModifiedBy>
  <cp:lastPrinted>2009-05-08T10:32:00Z</cp:lastPrinted>
  <dcterms:modified xsi:type="dcterms:W3CDTF">2010-04-15T17:34:00Z</dcterms:modified>
  <cp:revision>4</cp:revision>
  <dc:subject/>
  <dc:title>P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277972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</Properties>
</file>